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исследовательская работа в Центре ведется по следующим науч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еотехник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научного на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учного направления </w:t>
      </w:r>
      <w:r>
        <w:rPr>
          <w:rFonts w:cs="Times New Roman" w:ascii="Times New Roman" w:hAnsi="Times New Roman"/>
          <w:b/>
          <w:sz w:val="24"/>
          <w:szCs w:val="24"/>
        </w:rPr>
        <w:t>Осокин Анатолий Иван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бликации  по данному научному направлению за 2010-2015 г.:</w:t>
      </w:r>
    </w:p>
    <w:p>
      <w:pPr>
        <w:pStyle w:val="Normal"/>
        <w:autoSpaceDE w:val="false"/>
        <w:spacing w:lineRule="auto" w:line="240" w:before="2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кин А.И. Инъекционное укрепление грунтов и контроль его качества//Сб.тр.науч.-техн.конф.»Актуальные вопросы геотехники при решении сложных задач нового строительства и реконструкции», посв. 100-летию со дня рожд. Б.И.Далматова – СПб, 2010 – С.164-16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кин А.И. Геотехника Санкт-Петербурга// Монография.-М.:Изд-во АСВ, 2010.- 264 с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со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 Characteristics of Foundations of Historical Buildings in St.Petersburg // Proceed. of  Special Session on Geo-Engineering for  Conservation of Cultural Heritage and Historical Sites.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ian Regional Conf. ISSMGE, 26.05.2011 – Hong Kong, China, 2011 – p. 77-8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кин А.И. Опыт реконструкции шестиэтажного здания с подземным пространством в центральной части Санкт-Петербурга//Сб.тр.междунар.науч.-техн.конф. «Современнные геотехнологии в строительстве и их научно-техническое сопровождение», посв. 80-летию образов.каф.Геотехники СпбГАСУ, 2014- С.60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учно-исследовательских работ по данному направлению внедрены при реализации программы повышения квалификации "Строительство зданий и сооружени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лияние саморегулируемых организаций на качеств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научного направления формируются методологические подходы к изучению института саморегулирования как инструмента воздействия на качество строительства. Сформулированные научные положения развивают теорию управления качеством, теорию правового регулирования строительства и саморегулирования в строи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учного направления </w:t>
      </w:r>
      <w:r>
        <w:rPr>
          <w:rFonts w:cs="Times New Roman" w:ascii="Times New Roman" w:hAnsi="Times New Roman"/>
          <w:b/>
          <w:sz w:val="24"/>
          <w:szCs w:val="24"/>
        </w:rPr>
        <w:t>Белоусов Алексей Игор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ации  по данному научному направлению за 2011-2015 г.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оусов А. И. Саморегулируемые организации в строительстве и их объединения как регулятор предпринимательской деятельности: монография / А. И. Белоусов, И. А. Худзинская. – СПб.: Издательский дом «Инкери», 2014. – 176 с. - 19,7 п.л./7,4 п.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оусов А. И. Установление обязанности страхования гражданской ответственности внутренними документами саморегулируемой организации в строительстве / А. И. Белоусов, И. А. Худзинская // Законы России: опыт, анализ, практика. – 2015. - № 5. –   0,7 п.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сипов  А.В. Роль саморегулируемой организации некоммерческое партнерство "Объединение строителей Санкт-Петербурга"  в развитии строительного комплекса Санкт-Петербурга // Теория и практика управления в строительстве: тематический сборник научных трудов. Вып. 5; под ред. д-ра экон. наук, профессора А.А. Петрова; СПбГАСУ-СПб;2015-115с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удзинская И. А. Система национального саморегулирования в Российской Федерации (на примере саморегулируемых организаций в строительстве) / И.А. Худзинская // Ученые записки юридического факультета. -  2011. - Вып. 23 (33). - 0, 7 п.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Худзинская И. А. Элементы правового статуса саморегулируемых организаций /И. А. Худзинская // Исторические, философские, политические и юридические науки, культурология и искусствоведение. Вопросы теории и практики. – 2012. - № 3 (17): в 2-х ч. - Ч. II. – 0,4 п.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Худзинская И. А. Правовое положение ассоциаций (союзов) саморегулируемых организаций / И. А. Худзинская // Евразийский юридический журнал. – 2012. - № 6(49). – 0,7 п.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удзинская И. А. Зарубежный опыт саморегулирования отдельных сфер профессиональной деятельности // V Международная заочная научно-практическая конференция «Социально-гуманитарные и юридические науки: современные тренды в изменяющемся мире»: сборник материалов конференции (1 февраля 2012 года) / И. А. Худзинская. – Краснодар. - 2012. - 0,5 п.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Худзинская И. А. Законодательные основы саморегулирования в России: становление и развитие нормативно-правовой базы / И. А. Худзинская // Новый университет. - 2012. - № 2(12). - 0,5 п.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Худзинская И. А. Контроль саморегулируемых организаций за качеством работ и услуг в сфере строительства / И. А. Худзинская // Бюллетень Национального объединения строителей. – 2012. - № 9 (26). - 0,7 п.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Худзинская И. А. Саморегулируемая организация в строительстве как участник гражданского оборота /И. А. Худзинская // Законы России: опыт, анализ, практика. - 2015. - № 11. - 0,7 п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учно-исследовательских работ по данному направлению внедрены при реализации программы повышения квалификации "Управление строительной организацией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результаты работы Центра по данному направлению отражены в изменениях, внесенных в Градостроительный кодекс Российской Федерации в ноябре 201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3:00Z</dcterms:created>
  <dc:creator>Худзинская Ирина Александровна</dc:creator>
  <dc:description/>
  <dc:language>en-US</dc:language>
  <cp:lastModifiedBy>Ahmatova</cp:lastModifiedBy>
  <dcterms:modified xsi:type="dcterms:W3CDTF">2016-01-19T13:43:00Z</dcterms:modified>
  <cp:revision>2</cp:revision>
  <dc:subject/>
  <dc:title/>
</cp:coreProperties>
</file>